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nder- &amp; Jugendtheater Next Liberty Graz</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Pommes Fritz &amp; Margarita“</w:t>
      </w:r>
    </w:p>
    <w:p>
      <w:pPr>
        <w:pStyle w:val="Normal"/>
        <w:rPr>
          <w:rFonts w:ascii="Arial" w:hAnsi="Arial" w:cs="Arial"/>
          <w:b/>
          <w:b/>
          <w:sz w:val="24"/>
          <w:szCs w:val="24"/>
        </w:rPr>
      </w:pPr>
      <w:r>
        <w:rPr>
          <w:rFonts w:cs="Arial" w:ascii="Arial" w:hAnsi="Arial"/>
          <w:b/>
          <w:sz w:val="24"/>
          <w:szCs w:val="24"/>
        </w:rPr>
        <w:t>Das Gemüsical für Kinder</w:t>
      </w:r>
    </w:p>
    <w:p>
      <w:pPr>
        <w:pStyle w:val="Normal"/>
        <w:rPr>
          <w:rFonts w:ascii="Arial" w:hAnsi="Arial" w:cs="Arial"/>
          <w:b/>
          <w:b/>
          <w:sz w:val="24"/>
          <w:szCs w:val="24"/>
        </w:rPr>
      </w:pPr>
      <w:r>
        <w:rPr>
          <w:rFonts w:cs="Arial" w:ascii="Arial" w:hAnsi="Arial"/>
          <w:b/>
          <w:sz w:val="24"/>
          <w:szCs w:val="24"/>
        </w:rPr>
        <w:t>von Peter Blaikner / Cosi M. Goehl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Pommes Fritz ist eine tolle Knolle, genauer gesagt: Kartoffelknolle. Und verliebt obendrein: in die Bella Tomata namens Margarita, Tomate natürlich. Sie ist auch verliebt: in ihren Pommes Fritz, zum Glüc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äre da nur nicht das Problem, dass die Tomatenfamilie von Margarita glaubt, etwas viel Besseres zu sein als die Kartoffeln! Da muss gehandelt werden! Während Onkel Tom mit seiner Unterweltgemüsemafia den Garten endgültig von den "faulen Knollen" befreien will, gesteht sich das süßeste Liebespaar der Welt seine Liebe! Da gibt es viel Wirbel im Gemüsebe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er: Gegen die Liebe ist eben kein Kraut gewachsen, und so gibt es neben vielen schwungvollen Songs und gemüsigen Tänzen auch strahlende Herzerl-Augen. POMMES FRITZ UND MARGARITA!!! 100 Prozent vegetaris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ür Kinder ab 6 Jahr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Samstag, 7. März 2009, 11.00, 14.30 und 16.15 Uhr</w:t>
      </w:r>
    </w:p>
    <w:p>
      <w:pPr>
        <w:pStyle w:val="Normal"/>
        <w:rPr/>
      </w:pPr>
      <w:r>
        <w:rPr>
          <w:rFonts w:cs="Arial" w:ascii="Arial" w:hAnsi="Arial"/>
          <w:i/>
          <w:sz w:val="24"/>
        </w:rPr>
        <w:t>Preise: Euro 16,-/14,-/12,-/1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43:00Z</dcterms:created>
  <dc:creator>Barbara Obermaier</dc:creator>
  <dc:description/>
  <cp:keywords/>
  <dc:language>en-US</dc:language>
  <cp:lastModifiedBy>Nicole Laschitz</cp:lastModifiedBy>
  <cp:lastPrinted>2007-07-23T16:20:00Z</cp:lastPrinted>
  <dcterms:modified xsi:type="dcterms:W3CDTF">2009-02-06T09:10:00Z</dcterms:modified>
  <cp:revision>4</cp:revision>
  <dc:subject/>
  <dc:title>„VERLIEBT-VERLOBT-VERHEIRATET“</dc:title>
</cp:coreProperties>
</file>