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Ballettratten präsentier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OMEO UND JULIA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chlussvorstell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allettratten präsentieren zur diesjährigen Abschlussvorstellung Prokofievs "Romeo &amp; Julia". Sowohl das Publikum als auch die jungen Tänzer und Tänzerinnen werden in die Welt der großen Gefühle eintau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ebe, Hass, Begeisterung und Verzweiflung... als getanztes Schauspiel soll dieser Klassiker den Zuschauern und mitwirkenden Balletteleven nähergebrach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e: 27.06.2008, 15:0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Karten: Telefon 0699/116 36 49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2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8-04-16T08:52:00Z</dcterms:modified>
  <cp:revision>2</cp:revision>
  <dc:subject/>
  <dc:title>„VERLIEBT-VERLOBT-VERHEIRATET“</dc:title>
</cp:coreProperties>
</file>