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UMI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pirituelle Musik aus dem Ira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od Azad und sein Ensemb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na Brau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Jahr 2007 wurde durch die UNESCO nach dem großen iranisch/islamischen Philosophen und Poeten Rumi benannt. Rumis Philosophie (Tasavof) propagiert unbegrenzte Toleranz und übertrifft daher die nationalen und ethnischen Grenz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0 Jahre nach seinem Geburtstag, ist Molana Jalal aldin Rumi einer der berühmtesten Poeten dieser Welt. Sein Name ist das Synonym für das Eintauchen in die Lie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Molana Rumi starb, sind Moslems, Juden und Christen angetreten um ihn auf seinem letzten Weg zu begleiten und auf diese Weise ihre Wertschätzung zum Ausdruck zu br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10.02.2007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ginn: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ets: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Euro  30,- / 25,- / 15,- / 10,-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36:00Z</dcterms:created>
  <dc:creator>Barbara Obermaier</dc:creator>
  <dc:description/>
  <cp:keywords/>
  <dc:language>en-US</dc:language>
  <cp:lastModifiedBy>Nicole Laschitz</cp:lastModifiedBy>
  <dcterms:modified xsi:type="dcterms:W3CDTF">2006-12-28T14:36:00Z</dcterms:modified>
  <cp:revision>2</cp:revision>
  <dc:subject/>
  <dc:title/>
</cp:coreProperties>
</file>