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Best of 10 Years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fer Six a cappell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m Herbst 1998 fanden sich 6 Herren um – ohne Instrumente – miteinander zu musizieren. Inzwischen haben Safer Six hunderte Konzerte in den Stimmbändern und zählen zu den besten A-cappella-Gruppen Österreichs. Zur Feier ihres zehnjährigen Bestehens bringen sie ein Best of aus den fünf abendfüllenden Programmen, die in dieser Zeit entstanden sind: weltbekannte Hits der Pop- und Rockgeschichte und den einen oder anderen deutschsprachigen Schlager, von „Aber bitte mit Sahne“ bis zu „Walking on Sunshine“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unverwechselbare Safer Six Sound, mal verführerisch sanft und gefühlvoll, mal rhythmisch und laut, gepaart mit choreografischer Spielfreude und Humor wird auch diesen Jubiläumsabend zum besonderen Konzerterlebnis für A-cappella-Fans mach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 Up: Manfred Duchkowitsch, Philipp Gumhalter, Nicho Harras, Michael Haustein, Martin Hornig, Markus Wall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afersix.a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min: Freitag, 10. Oktober 2008, 19.3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reise: Euro 24,- / 22,- / 20,- / 18,-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rPr/>
    </w:pPr>
    <w:r>
      <w:rPr>
        <w:sz w:val="22"/>
        <w:szCs w:val="22"/>
      </w:rPr>
      <w:t>Tageskasse:1040 Wien, Argentinierstraße 37, Montag bis Freitag: 14.00 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Futura Lt BT;Century Gothic" w:hAnsi="Futura Lt BT;Century Gothic" w:cs="Futura Lt BT;Century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six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6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8-07-21T10:01:00Z</dcterms:modified>
  <cp:revision>4</cp:revision>
  <dc:subject/>
  <dc:title>„VERLIEBT-VERLOBT-VERHEIRATET“</dc:title>
</cp:coreProperties>
</file>