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ilvesterabend mit Fritz Mul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lässlich des Silvesterabends 2008 gibt Kammerschauspieler Fritz Muliar einen bunten Kleinkunstabend von Altenberg bis Zahradnik: ein literarisch-musikalisches Programm mit bissig-heiteren Texten von Friedrich Torberg, Hans Weigel, Roda Roda, Peter Hammerschlag bis zu Z. Railum und H-W. Sokop, in Begleitung „verbindender Töne“ der Wiener Salonmusik sowie Werken von Lanner, Schubert, Mahler und Strauss. Wir wünschen Ihnen gute Unterhaltung und viel Vergnü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rmin: 31.12.2008, 16.00 Uhr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56,-/50,-/46,-/42,-/36,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0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8-10-14T13:50:00Z</dcterms:modified>
  <cp:revision>2</cp:revision>
  <dc:subject/>
  <dc:title>„VERLIEBT-VERLOBT-VERHEIRATET“</dc:title>
</cp:coreProperties>
</file>