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 xml:space="preserve">HERBERT STEINBÖCKS SILVESTERSPECIAL“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Was machen denn Sie am diesjährigen Silvesterabend? Wahrscheinlich schauen Sie voraus - oder Sie lassen so manches Revue passieren!? Sie nehmen sich vor, 2008 wird alles ganz anders. Dabei stellen Sie fest, dass schon 2007 eh fast alles super war, bis auf jene Dinge, die Sie sich beim letzten Jahreswechsel vorgenommen haben zu ändern. Das aber können Sie nun gleich mit ihm machen… Gestatten, Steinböck, Herbert Steinböck! Feiern Sie mit ihm - und rutschen Sie gemeinsam mit ihm ins 2008er. Die besten Wuchteln aus vier Jahren „Simpl“-Conferencen, die besten Sager aus seinem Sensationsprogramm „Steinböcks Bananensplitter“ und viel Neues zum alten und neuen Jahr! Steinböck bringt Frauen wie Männer zum Lachen, schaut dabei auch dem Mann in die Hose und spricht die Gesundheitsvorsorge und das Abnehmen an. „Wollen Sie abnehmen? Da hilft am besten Geschlechtsverkehr! Allein das Ausziehen der Kleidung verbrennt 12 Kalorien. Ohne Zustimmung der Partnerin sogar 187. Das Kondom überziehen? 6 Kalorien! Ohne Erektion gar 85. Der stinknormale Orgasmus – so wie wir ihn tagtäglich kennen – verbraucht 112 Kalorien. Der vorgetäuschte überhaupt 315. Also nicht beleidigt sein, wenn Ihnen Ihre Frau etwas vorhechelt. Sie macht grad’ eine Diät...“ Ein garantiert unvergesslicher Silvesterabend mit einem unvergesslichen Künstler. Sichern Sie sich Ihre Karten – jetzt! Wir wünschen Ihnen gute Unterhaltung, viel Vergnügen &amp; Prosit Neujah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w:t>
        <w:tab/>
        <w:t xml:space="preserve"> Silvesterabend, 31. Dezember 2007, Beginn </w:t>
      </w:r>
      <w:r>
        <w:rPr>
          <w:rFonts w:cs="Arial" w:ascii="Arial" w:hAnsi="Arial"/>
          <w:i/>
          <w:sz w:val="24"/>
          <w:szCs w:val="24"/>
        </w:rPr>
        <w:t>19.30 Uhr</w:t>
      </w:r>
    </w:p>
    <w:p>
      <w:pPr>
        <w:pStyle w:val="Normal"/>
        <w:rPr/>
      </w:pPr>
      <w:r>
        <w:rPr>
          <w:rFonts w:cs="Arial" w:ascii="Arial" w:hAnsi="Arial"/>
          <w:i/>
          <w:sz w:val="24"/>
        </w:rPr>
        <w:t>Preise:</w:t>
        <w:tab/>
        <w:t>€ 58,- /53,- / 48,- / 43,- / 38,- / 3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4:00Z</dcterms:created>
  <dc:creator>Barbara Obermaier</dc:creator>
  <dc:description/>
  <cp:keywords/>
  <dc:language>en-US</dc:language>
  <cp:lastModifiedBy>Nicole Laschitz</cp:lastModifiedBy>
  <cp:lastPrinted>2007-07-23T16:20:00Z</cp:lastPrinted>
  <dcterms:modified xsi:type="dcterms:W3CDTF">2007-10-10T14:06:00Z</dcterms:modified>
  <cp:revision>3</cp:revision>
  <dc:subject/>
  <dc:title>„VERLIEBT-VERLOBT-VERHEIRATET“</dc:title>
</cp:coreProperties>
</file>