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szCs w:val="28"/>
        </w:rPr>
      </w:pPr>
      <w:r>
        <w:rPr>
          <w:rFonts w:cs="Arial" w:ascii="Arial" w:hAnsi="Arial"/>
          <w:sz w:val="28"/>
          <w:szCs w:val="28"/>
        </w:rPr>
        <w:t xml:space="preserve">Kindertheater Next Liberty Graz </w:t>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Superhenne Hanna“</w:t>
      </w:r>
    </w:p>
    <w:p>
      <w:pPr>
        <w:pStyle w:val="Normal"/>
        <w:rPr>
          <w:rFonts w:ascii="Arial" w:hAnsi="Arial" w:cs="Arial"/>
          <w:b/>
          <w:b/>
          <w:sz w:val="24"/>
          <w:szCs w:val="24"/>
        </w:rPr>
      </w:pPr>
      <w:r>
        <w:rPr>
          <w:rFonts w:cs="Arial" w:ascii="Arial" w:hAnsi="Arial"/>
          <w:b/>
          <w:sz w:val="24"/>
          <w:szCs w:val="24"/>
        </w:rPr>
        <w:t>von Felix Mitter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4"/>
        </w:rPr>
      </w:pPr>
      <w:r>
        <w:rPr>
          <w:rFonts w:cs="Arial" w:ascii="Arial" w:hAnsi="Arial"/>
          <w:sz w:val="24"/>
        </w:rPr>
        <w:t xml:space="preserve">Wer bildet Banden zwischen Tieren aller Art? Wer rettet die Armen und Unterdrückten? Kikirikiii! Es ist Superhenne Hanna, die Superwoman der Hühnerwelt!!! »Nicht gackern, handeln!« ist die Devise von Felix Mitterers Freiheitskampf der Hühner gegen nicht artgerechte Tierhaltung. Superhenne Hanna ist 99 Jahre alt und hat ein Holzbe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s sie erfährt, wie ihre Artgenossinnen in engen Legebatterien eingequetscht werden, um Eier zu produzieren, nimmt sie die Sache selbst in die Flügel und startet eine große Befreiungsaktion. Denn sogar der Fuchs ist auf der Seite der Hühner! In farbenfrohen Kostümen erzählt das Kindertheater Next Liberty Graz eine kluge Geschichte, etwas über den Mut und sehr viel über Freundschaft und Zusammenhalt. Flieg mit in die Freihe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 spielen: Florentina Klein, Angie Mautz, Anna Morawetz, Andrea Wagner, Susanne Zöllinger; Johannes Hoffmann, Martin Niederbrunner, Helmut Pucher, Johannes Sched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t freundlicher Unterstützung von Tonis Freilandeier.</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e: Samstag, 23. Februar 2008, 11.00, 14.30 und 16.15 Uhr</w:t>
      </w:r>
      <w:r>
        <w:rPr>
          <w:rFonts w:cs="Arial" w:ascii="Arial" w:hAnsi="Arial"/>
          <w:b/>
          <w:i/>
          <w:sz w:val="24"/>
        </w:rPr>
        <w:t xml:space="preserve"> </w:t>
      </w:r>
    </w:p>
    <w:p>
      <w:pPr>
        <w:pStyle w:val="Normal"/>
        <w:rPr>
          <w:rFonts w:ascii="Arial" w:hAnsi="Arial" w:cs="Arial"/>
          <w:i/>
          <w:i/>
          <w:sz w:val="24"/>
          <w:szCs w:val="24"/>
        </w:rPr>
      </w:pPr>
      <w:r>
        <w:rPr>
          <w:rFonts w:cs="Arial" w:ascii="Arial" w:hAnsi="Arial"/>
          <w:i/>
          <w:sz w:val="24"/>
        </w:rPr>
        <w:t>Schulvorstellungen: 19. bis 22., 26. und 27. Februar 2008, 9.00 und 10.45 Uhr</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rPr>
      </w:pPr>
      <w:r>
        <w:rPr>
          <w:rFonts w:cs="Arial" w:ascii="Arial" w:hAnsi="Arial"/>
          <w:i/>
          <w:sz w:val="24"/>
        </w:rPr>
        <w:t>Preise: Euro 16,-/14,-/12,-/10,-</w:t>
      </w:r>
    </w:p>
    <w:p>
      <w:pPr>
        <w:pStyle w:val="Normal"/>
        <w:rPr>
          <w:rFonts w:ascii="Arial" w:hAnsi="Arial" w:cs="Arial"/>
          <w:i/>
          <w:i/>
          <w:sz w:val="24"/>
        </w:rPr>
      </w:pPr>
      <w:r>
        <w:rPr>
          <w:rFonts w:cs="Arial" w:ascii="Arial" w:hAnsi="Arial"/>
          <w:i/>
          <w:sz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 akzent@akzent.at</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08:00Z</dcterms:created>
  <dc:creator>Barbara Obermaier</dc:creator>
  <dc:description/>
  <cp:keywords/>
  <dc:language>en-US</dc:language>
  <cp:lastModifiedBy>Nicole Laschitz</cp:lastModifiedBy>
  <cp:lastPrinted>2007-07-23T16:20:00Z</cp:lastPrinted>
  <dcterms:modified xsi:type="dcterms:W3CDTF">2008-01-09T12:36:00Z</dcterms:modified>
  <cp:revision>7</cp:revision>
  <dc:subject/>
  <dc:title>„VERLIEBT-VERLOBT-VERHEIRATET“</dc:title>
</cp:coreProperties>
</file>