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Bela Koreny präsentiert die großen Solisten</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THAT’S ALL WE NE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in Swing, Jazz Abend mit Liedern die Frank Sinatra, Ella Fitzgerald &amp; Co. berühmt gemacht hab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t den Stars aus der Jazz &amp; Musical Szene Andre Bauer, Vincent Bueno, Stella Jones und Belush Korenyi &amp; B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ür den ersten Abend, den unser „Artist in Residence“ Bela Koreny gestaltet, hat er Musical, Pop und Jazz durch raffinierte Arrangements verbunden, bei der jede Stilrichtung voneinander profitie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ei hervorragende Solisten stehen ihm und der Band seines Sohnes zur Seite: Andre Bauer ist dem Wiener Publikum bereits aus Musicalproduktionen wie „Mozart“, „Elisabeth“, „Rebekka“ und „Jesus Christ Superstar“ bestens bekannt. Vincent Bueno ist Sänger, Tänzer, Schauspieler und Komponist und allen als Gewinner der ORF Casting Show "Musical-Die Show" bekannt. In Kürze wird sein erstes Album veröffentlicht. Stella Jones, in vielen musikalischen Genres zuhause, ist u.a. schon mit Gloria Gaynor, Marianne Faithful, Nina Hagen, Chaka Chan, Count Basic, Wolfgang Ambros aufgetreten. Auf dem Programm dieses Abends stehen Lieder, die Frank Sinatra, Ella Fitzgerald &amp; Co. berühmt gemacht haben. Die erstklassigen Interpreten und neuen Arrangements versprechen eine Fahrt auf der Hochschaubahn der Gefühle. Steigen Sie ei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rPr>
        <w:t>Termin: 25.</w:t>
      </w:r>
      <w:r>
        <w:rPr>
          <w:rFonts w:cs="Arial" w:ascii="Arial" w:hAnsi="Arial"/>
          <w:i/>
          <w:sz w:val="24"/>
          <w:szCs w:val="24"/>
        </w:rPr>
        <w:t xml:space="preserve">10.2008, </w:t>
      </w:r>
      <w:r>
        <w:rPr>
          <w:rFonts w:cs="Arial" w:ascii="Arial" w:hAnsi="Arial"/>
          <w:i/>
          <w:sz w:val="24"/>
        </w:rPr>
        <w:t xml:space="preserve">Beginn: </w:t>
      </w:r>
      <w:r>
        <w:rPr>
          <w:rFonts w:cs="Arial" w:ascii="Arial" w:hAnsi="Arial"/>
          <w:i/>
          <w:sz w:val="24"/>
          <w:szCs w:val="24"/>
        </w:rPr>
        <w:t>19.30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32/28/24/20</w:t>
      </w:r>
    </w:p>
    <w:p>
      <w:pPr>
        <w:pStyle w:val="Normal"/>
        <w:spacing w:lineRule="auto" w:line="360"/>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46:00Z</dcterms:created>
  <dc:creator>Barbara Obermaier</dc:creator>
  <dc:description/>
  <cp:keywords/>
  <dc:language>en-US</dc:language>
  <cp:lastModifiedBy>Nicole Laschitz</cp:lastModifiedBy>
  <cp:lastPrinted>2007-07-23T16:20:00Z</cp:lastPrinted>
  <dcterms:modified xsi:type="dcterms:W3CDTF">2008-10-07T15:49:00Z</dcterms:modified>
  <cp:revision>6</cp:revision>
  <dc:subject/>
  <dc:title>„VERLIEBT-VERLOBT-VERHEIRATET“</dc:title>
</cp:coreProperties>
</file>