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Broadway Connection präsentiert</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That's Entertainment!“</w:t>
      </w:r>
    </w:p>
    <w:p>
      <w:pPr>
        <w:pStyle w:val="Normal"/>
        <w:rPr>
          <w:rFonts w:ascii="Arial" w:hAnsi="Arial" w:cs="Arial"/>
          <w:b/>
          <w:b/>
          <w:sz w:val="24"/>
          <w:szCs w:val="24"/>
        </w:rPr>
      </w:pPr>
      <w:r>
        <w:rPr>
          <w:rFonts w:cs="Arial" w:ascii="Arial" w:hAnsi="Arial"/>
          <w:b/>
          <w:sz w:val="24"/>
          <w:szCs w:val="24"/>
        </w:rPr>
        <w:t>Abschlussshow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Die Broadway Connection präsentiert dieses Jahr ihre Bühnenproduktion </w:t>
      </w:r>
    </w:p>
    <w:p>
      <w:pPr>
        <w:pStyle w:val="Normal"/>
        <w:rPr/>
      </w:pPr>
      <w:r>
        <w:rPr>
          <w:rFonts w:cs="Arial" w:ascii="Arial" w:hAnsi="Arial"/>
          <w:sz w:val="24"/>
        </w:rPr>
        <w:t>"THATs ENTERTAINMENT". Erleben Sie eine abwechslungsreiche Show der unterschiedlichsten Tanzstile: von großen Jazznummern bis hin zu Akrobatik, lyrischen Tänzen, Musical, Step oder Hip Hop. Darunter auch die preisgekrönten Nummern der Austrian und European Open 2008, Ausschnitte aus dem diesjährigen Musical der Broadway Company und Einblicke in die Ausbildung der Broadway Dance Acade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sungen und getanzt von Nachwuchstalenten! Eine bezaubernde Unterhaltung für jung und a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19. und 20. Juni 2008, 19.00 Uhr</w:t>
      </w:r>
    </w:p>
    <w:p>
      <w:pPr>
        <w:pStyle w:val="Normal"/>
        <w:rPr/>
      </w:pPr>
      <w:r>
        <w:rPr>
          <w:rFonts w:cs="Arial" w:ascii="Arial" w:hAnsi="Arial"/>
          <w:i/>
          <w:sz w:val="24"/>
        </w:rPr>
        <w:t>Preise: Euro 17,- / 15,- / 13,- / 10,-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3:00Z</dcterms:created>
  <dc:creator>Barbara Obermaier</dc:creator>
  <dc:description/>
  <cp:keywords/>
  <dc:language>en-US</dc:language>
  <cp:lastModifiedBy>Nicole Laschitz</cp:lastModifiedBy>
  <cp:lastPrinted>2007-07-23T16:20:00Z</cp:lastPrinted>
  <dcterms:modified xsi:type="dcterms:W3CDTF">2008-04-16T08:33:00Z</dcterms:modified>
  <cp:revision>2</cp:revision>
  <dc:subject/>
  <dc:title>„VERLIEBT-VERLOBT-VERHEIRATET“</dc:title>
</cp:coreProperties>
</file>