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erforming Youth Company</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HERAPY“</w:t>
      </w:r>
    </w:p>
    <w:p>
      <w:pPr>
        <w:pStyle w:val="Normal"/>
        <w:rPr>
          <w:rFonts w:ascii="Arial" w:hAnsi="Arial" w:cs="Arial"/>
          <w:b/>
          <w:b/>
          <w:sz w:val="24"/>
          <w:szCs w:val="24"/>
        </w:rPr>
      </w:pPr>
      <w:r>
        <w:rPr>
          <w:rFonts w:cs="Arial" w:ascii="Arial" w:hAnsi="Arial"/>
          <w:b/>
          <w:sz w:val="24"/>
          <w:szCs w:val="24"/>
        </w:rPr>
        <w:t xml:space="preserve">Das </w:t>
      </w:r>
      <w:r>
        <w:rPr>
          <w:rFonts w:cs="Arial" w:ascii="Arial" w:hAnsi="Arial"/>
          <w:b/>
          <w:i/>
          <w:sz w:val="24"/>
          <w:szCs w:val="24"/>
        </w:rPr>
        <w:t>musical</w:t>
      </w:r>
      <w:r>
        <w:rPr>
          <w:rFonts w:cs="Arial" w:ascii="Arial" w:hAnsi="Arial"/>
          <w:b/>
          <w:sz w:val="24"/>
          <w:szCs w:val="24"/>
        </w:rPr>
        <w:t>ische Heilverfahren für Jung und Al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Keine Angst - in der diesjährigen Show der Performing Youth Company wird keiner therapiert oder gar in eine Besserungsanstalt eingewiesen. "Therapy" ist vielmehr ein musikalisches Feuerwerk unterschiedlichster Songs in Originaltexten und somit gleichsam ein Bekenntnis zum Original. Einzig das "therapeutische Bühnenspielzeug" - landläufig auch Requisite genannt - erinnert frappant an ein Theater - und das ist gut so. Denn die Choreographien, Gesangssolos, Chöre, Duette moderner Musicals bis hin zu Altbekanntem werden in witzig bis zynischer, lustig bis trauriger, sinnig bis unsinniger und bisweilen verrückter Form präsent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bleibt dem staunenden Zuseher nichts anderes über, als sich letztendlich zufrieden der heilenden Wirkung der "musicalischen Therapie" hinzugeben, die die 11 – 18-jährigen Musical-Talente mit überschäumender Energie praktiz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 Spaß bei der Nachwuchsshow des Performing Center Aust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3. und 4. April 2008, 19.30 Uhr</w:t>
      </w:r>
    </w:p>
    <w:p>
      <w:pPr>
        <w:pStyle w:val="Normal"/>
        <w:rPr/>
      </w:pPr>
      <w:r>
        <w:rPr>
          <w:rFonts w:cs="Arial" w:ascii="Arial" w:hAnsi="Arial"/>
          <w:i/>
          <w:sz w:val="24"/>
        </w:rPr>
        <w:t>Preise: Euro 28/23/19/16/1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7:00Z</dcterms:created>
  <dc:creator>Barbara Obermaier</dc:creator>
  <dc:description/>
  <cp:keywords/>
  <dc:language>en-US</dc:language>
  <cp:lastModifiedBy>Nicole Laschitz</cp:lastModifiedBy>
  <cp:lastPrinted>2007-07-23T16:20:00Z</cp:lastPrinted>
  <dcterms:modified xsi:type="dcterms:W3CDTF">2008-03-25T11:08:00Z</dcterms:modified>
  <cp:revision>5</cp:revision>
  <dc:subject/>
  <dc:title>„VERLIEBT-VERLOBT-VERHEIRATET“</dc:title>
</cp:coreProperties>
</file>