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"VERFÜHREN UND VERFÜHRT WERDEN"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ine literarisch-kabarettistisch-musikalische Collag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ur komischsten Sache der Wel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mit Maresa Hörbiger und Martin Müller-Reisinger</w:t>
      </w:r>
    </w:p>
    <w:p>
      <w:pPr>
        <w:pStyle w:val="Normal"/>
        <w:rPr/>
      </w:pPr>
      <w:r>
        <w:rPr>
          <w:rFonts w:cs="Arial" w:ascii="Arial" w:hAnsi="Arial"/>
          <w:sz w:val="24"/>
        </w:rPr>
        <w:t>am Klavier: Bela Koren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Kämpferisch muss man sich heute der Liebe nähern, denn es sind kalte Zeiten angebrochen: Gefühlsäußerungen werden verkitscht, verniedlicht, versachlicht und sind höchstens geltungs- oder mitleidsbedürfti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 xml:space="preserve">Aber es lauert noch der Funke Hoffnung auf die vollkommene Liebe in unseren Herzen. Vom Suchen, Finden, Festhalten und auch vom Verlieren dieser Liebe handelt die aufmüpfig – schwärmerische Folge von Texten, Gedichten und Liedern. </w:t>
      </w:r>
    </w:p>
    <w:p>
      <w:pPr>
        <w:pStyle w:val="Normal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bgeklärtheit spielt sicher keine Rolle bei diesem sinnlichen, sowohl die grotesken und komischen, als auch die empfindsamen und tragischen Aspekte der Liebe umfassenden Aben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dyhaft, mondän, leidenschaftlich, trotzig, himmelhochjauchzend und zu Tode betrübt, unheimlich weiblich und männlich und unkompliziert zugleich, spielen, erinnern, erzählen und singen MARESA HÖRBIGER und MARTIN MÜLLER - REISINGER mit Vehemenz und kritischem Verstand, abtauchend bis auf den Grund leidenschaftlicher Emotionen, ohne in ihnen zu versink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ubtile Betrachtungen über die Lieb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tiren, Gemeinheiten, Boshaftigkeiten und viel Zärtlichkei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lassen Sie sich verführen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Wo: Studio im Akzent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ermin: 16. Mai 2009, 20.00 Uhr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Preise: Euro 19,- freie Platzwah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1" w:hanging="0"/>
      <w:jc w:val="center"/>
      <w:rPr/>
    </w:pPr>
    <w:r>
      <w:rPr>
        <w:sz w:val="22"/>
        <w:szCs w:val="22"/>
      </w:rPr>
      <w:t xml:space="preserve">Karten Hotline: 01/501 65/3306; </w:t>
    </w:r>
    <w:r>
      <w:rPr>
        <w:sz w:val="22"/>
        <w:szCs w:val="22"/>
        <w:lang w:eastAsia="de-DE"/>
      </w:rPr>
      <w:t>FAX: 01/501 65/ 33 99</w:t>
    </w:r>
  </w:p>
  <w:p>
    <w:pPr>
      <w:pStyle w:val="Heading2"/>
      <w:ind w:right="1" w:hanging="0"/>
      <w:jc w:val="center"/>
      <w:rPr>
        <w:sz w:val="22"/>
        <w:szCs w:val="22"/>
      </w:rPr>
    </w:pPr>
    <w:r>
      <w:rPr>
        <w:sz w:val="22"/>
        <w:szCs w:val="22"/>
      </w:rPr>
      <w:t>Tageskasse:1040 Wien, Argentinierstraße 37,</w:t>
    </w:r>
  </w:p>
  <w:p>
    <w:pPr>
      <w:pStyle w:val="Heading2"/>
      <w:ind w:right="1" w:hanging="0"/>
      <w:jc w:val="center"/>
      <w:rPr>
        <w:sz w:val="22"/>
        <w:szCs w:val="22"/>
      </w:rPr>
    </w:pPr>
    <w:r>
      <w:rPr>
        <w:sz w:val="22"/>
        <w:szCs w:val="22"/>
      </w:rPr>
      <w:t>Montag bis Freitag: 13.00 -18.00 Uhr und Samstag, 14.00-18.00 Uhr</w:t>
    </w:r>
  </w:p>
  <w:p>
    <w:pPr>
      <w:pStyle w:val="Footer"/>
      <w:jc w:val="center"/>
      <w:rPr/>
    </w:pPr>
    <w:r>
      <w:rPr>
        <w:rFonts w:cs="Arial" w:ascii="Arial" w:hAnsi="Arial"/>
        <w:sz w:val="22"/>
        <w:szCs w:val="22"/>
        <w:lang w:eastAsia="de-DE"/>
      </w:rPr>
      <w:t xml:space="preserve">Weitere Infos finden Sie auf </w:t>
    </w:r>
    <w:hyperlink r:id="rId1">
      <w:r>
        <w:rPr>
          <w:rStyle w:val="InternetLink"/>
          <w:rFonts w:cs="Arial" w:ascii="Arial" w:hAnsi="Arial"/>
          <w:b/>
          <w:color w:val="000000"/>
          <w:sz w:val="22"/>
          <w:szCs w:val="22"/>
        </w:rPr>
        <w:t>www.akzent.a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138045" cy="1068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138045" cy="1068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" w:hanging="0"/>
      <w:outlineLvl w:val="1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" w:hanging="0"/>
      <w:jc w:val="center"/>
      <w:outlineLvl w:val="4"/>
    </w:pPr>
    <w:rPr>
      <w:rFonts w:ascii="Arial Black" w:hAnsi="Arial Black" w:cs="Arial Black"/>
      <w:color w:val="FFFFFF"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kzent.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9:41:00Z</dcterms:created>
  <dc:creator>Barbara Obermaier</dc:creator>
  <dc:description/>
  <cp:keywords/>
  <dc:language>en-US</dc:language>
  <cp:lastModifiedBy>Nicole Laschitz</cp:lastModifiedBy>
  <cp:lastPrinted>2009-01-20T10:12:00Z</cp:lastPrinted>
  <dcterms:modified xsi:type="dcterms:W3CDTF">2009-03-13T13:01:00Z</dcterms:modified>
  <cp:revision>8</cp:revision>
  <dc:subject/>
  <dc:title>„VERLIEBT-VERLOBT-VERHEIRATET“</dc:title>
</cp:coreProperties>
</file>