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Performing Center Austria</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WOMEN OF THE YEAR“</w:t>
      </w:r>
    </w:p>
    <w:p>
      <w:pPr>
        <w:pStyle w:val="Normal"/>
        <w:rPr>
          <w:rFonts w:ascii="Arial" w:hAnsi="Arial" w:cs="Arial"/>
          <w:b/>
          <w:b/>
          <w:sz w:val="24"/>
          <w:szCs w:val="24"/>
        </w:rPr>
      </w:pPr>
      <w:r>
        <w:rPr>
          <w:rFonts w:cs="Arial" w:ascii="Arial" w:hAnsi="Arial"/>
          <w:b/>
          <w:sz w:val="24"/>
          <w:szCs w:val="24"/>
        </w:rPr>
        <w:t>Abschlussshow der Performing Arts Studios Vienn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Bevor die 8 diesjährigen Absolventinnen der Performing Arts Studios Vienna in ihre professionelle Karriere starten, präsentieren sie in der Show „Women of the Year“ ein Programm, das ihr Talent eindrucksvoll unterstreicht und der weiten Bandbreite ihrer Qualitäten entspricht. Dabei werden sie von ihren KollegInnen aus dem 2. und 1. Jahrgang im Ensemble unterstütz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ch halt - eigentlich präsentieren nur 7 Absolventinnen das Programm im Theater Akzent. Das ist schnell erklärt und hat einen durchwegs plausiblen und positiven Hintergrund, handelt es sich doch bei der fehlenden achten Absolventin um Hanna Kastner, die parallel zu „Women of the Year“, bereits in einer Hauptrolle in „Spring Awakening“ bei den Vereinigten Bühnen Wien im Etablissement Ronacher im Einsatz ist. Und so schade es für diesen Abschlussjahrgang ist, nicht komplett als Jahrgang ein letztes Mal gemeinsam auf einer Bühne stehen zu können, so schön ist doch die Ursache. Denn genau das muss das Ziel einer hochwertigen Musicalausbildung sein – nämlich die StudentInnen so auszubilden, dass sie nach einer dreijährigen, intensiven Ausbildung in Engagements kom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ch die übrigen Damen von „Women of the Year“, Jasmin Bilek, Sabrina Eder, Wilbirg Helml, Teresa Huprich, Michaela Mark, Julia Tiecher und Melanie Wurzer haben großteils bereits jetzt Engagements für „danach“, wie z.B. der Jahresvertrag von Wilbirg im Kabarett Simpls neuem Jahresprogramm „Ich bin Vie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Zentrum des Interesses steht Anfang April aber „Women of the Year“.</w:t>
      </w:r>
    </w:p>
    <w:p>
      <w:pPr>
        <w:pStyle w:val="Normal"/>
        <w:rPr>
          <w:rFonts w:ascii="Arial" w:hAnsi="Arial" w:cs="Arial"/>
          <w:sz w:val="24"/>
        </w:rPr>
      </w:pPr>
      <w:r>
        <w:rPr>
          <w:rFonts w:cs="Arial" w:ascii="Arial" w:hAnsi="Arial"/>
          <w:sz w:val="24"/>
        </w:rPr>
        <w:t xml:space="preserve">Das Programm zeigt die Bandbreite des Musicalgenres mit unterschiedlichen  Stücken aus den Musicals „Sweet Charity“, „A Little Night Music“, „Annie Get Your Gun“, „South Pacific“, „The Pajama Game“ und vielen meh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 wie bei den Aufführungen der Performing Arts Studios Vienna üblich, erwartet die Zuseher ein Feuerwerk aus Tanz und Gesang, das man nicht versäumen da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samtleitung: Michael Schnack</w:t>
      </w:r>
    </w:p>
    <w:p>
      <w:pPr>
        <w:pStyle w:val="Normal"/>
        <w:rPr>
          <w:rFonts w:ascii="Arial" w:hAnsi="Arial" w:cs="Arial"/>
          <w:sz w:val="24"/>
        </w:rPr>
      </w:pPr>
      <w:r>
        <w:rPr>
          <w:rFonts w:cs="Arial" w:ascii="Arial" w:hAnsi="Arial"/>
          <w:sz w:val="24"/>
        </w:rPr>
        <w:t>Choreographien: Sabine Arthold, Alonso Barro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Termine: 1. und 2. April 2009, 19.00 Uhr </w:t>
      </w:r>
    </w:p>
    <w:p>
      <w:pPr>
        <w:pStyle w:val="Normal"/>
        <w:rPr/>
      </w:pPr>
      <w:r>
        <w:rPr>
          <w:rFonts w:cs="Arial" w:ascii="Arial" w:hAnsi="Arial"/>
          <w:i/>
          <w:sz w:val="24"/>
        </w:rPr>
        <w:t>Preise: Euro 27,- / 21,- / 19,- / 16,- / 12,-</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7:00Z</dcterms:created>
  <dc:creator>Barbara Obermaier</dc:creator>
  <dc:description/>
  <cp:keywords/>
  <dc:language>en-US</dc:language>
  <cp:lastModifiedBy>Nicole Laschitz</cp:lastModifiedBy>
  <cp:lastPrinted>2007-07-23T16:20:00Z</cp:lastPrinted>
  <dcterms:modified xsi:type="dcterms:W3CDTF">2009-03-26T12:57:00Z</dcterms:modified>
  <cp:revision>2</cp:revision>
  <dc:subject/>
  <dc:title>„VERLIEBT-VERLOBT-VERHEIRATET“</dc:title>
</cp:coreProperties>
</file>