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Im Rahmen des IV Spanischen Musikfestivals</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Zahori“</w:t>
      </w:r>
    </w:p>
    <w:p>
      <w:pPr>
        <w:pStyle w:val="Normal"/>
        <w:rPr>
          <w:rFonts w:ascii="Arial" w:hAnsi="Arial" w:cs="Arial"/>
          <w:b/>
          <w:b/>
          <w:sz w:val="24"/>
          <w:szCs w:val="24"/>
        </w:rPr>
      </w:pPr>
      <w:r>
        <w:rPr>
          <w:rFonts w:cs="Arial" w:ascii="Arial" w:hAnsi="Arial"/>
          <w:b/>
          <w:sz w:val="24"/>
          <w:szCs w:val="24"/>
        </w:rPr>
        <w:t>Esperanza Fernández und Miguel Varg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Zum vierten Mal veranstaltet die Spanische Botschaft in Wien das “Spanische Musikfestival”, das, wie auch in den letzten Jahren schon, Spanien in seiner musikalischen Vielfalt präsentieren soll. Alte Musik, Klassik, Jazz und Flamenco (in vorhergehenden Jahren sogar Pop und Performance) werden von herausragenden spanischen Musikern und Tänzern dargeboten. Ziel dieses Festivals ist es, spanischen Künstlern eine stabile Plattform in den besten Konzertsälen Wiens anzubieten. Das österreichische Publikum erhält somit die Möglichkeit, eine erlesene Auswahl aus dem Repertoire spanischer Musik und Tanzkunst kennenzulern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speranza Fernandez ist heute eine der bekanntesten und potentesten Stimmen des Flamenco in Spanien. Ihr brillantes stimmliches Können hat sie bei den bedeutendsten Festivals in Spanien ("Cante de las Minas", "Bienal de Sevilla") unter Beweis gestellt. Das umfangreiche Repertoire und ihre Vielseitigkeit, spartenübergreifend von Klassik bis Jazz hat Esperanza Fernandez in ihrer künstlerischen Laufbahn mit großen Orchestern und Persönlichkeiten wie Yehudi Menuhin, Rafael Frühbeck de Burgos und Mauricio Sotelo &amp;emdash; der sogar für sie komponiert hat &amp;emdash; zusammengeführt. Begleitet wird sie von ihrer Gruppe und dem Tänzer Miguel Var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Zusammenarbeit mit der Botschaft von Spani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Freitag, 26. Sept. 08, 19.30 Uhr</w:t>
      </w:r>
    </w:p>
    <w:p>
      <w:pPr>
        <w:pStyle w:val="Normal"/>
        <w:rPr/>
      </w:pPr>
      <w:r>
        <w:rPr>
          <w:rFonts w:cs="Arial" w:ascii="Arial" w:hAnsi="Arial"/>
          <w:i/>
          <w:sz w:val="24"/>
        </w:rPr>
        <w:t>Preise: Euro 32,-/28,-/24,-/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1:00Z</dcterms:created>
  <dc:creator>Barbara Obermaier</dc:creator>
  <dc:description/>
  <cp:keywords/>
  <dc:language>en-US</dc:language>
  <cp:lastModifiedBy>Nicole Laschitz</cp:lastModifiedBy>
  <cp:lastPrinted>2007-07-23T16:20:00Z</cp:lastPrinted>
  <dcterms:modified xsi:type="dcterms:W3CDTF">2008-09-04T07:00:00Z</dcterms:modified>
  <cp:revision>3</cp:revision>
  <dc:subject/>
  <dc:title>„VERLIEBT-VERLOBT-VERHEIRATET“</dc:title>
</cp:coreProperties>
</file>