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allett/modern/tanzt #2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servatorium Wien Privatuniversitä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tellung der Abteilung Ballet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llett/modern/tanzt # 2 präsentiert auch heuer wieder die Studierenden der Abteilung Ballett in einem vielfältigen und abwechslungsreichen Programm. Das Publikum hat die Gelegenheit die TänzerInnen von morgen - Studierenden der beiden Bachelor Studienrichtungen Klassisches Ballett und Ballett Modern zu se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Abend spannt einen Bogen vom Ballett über Modernen Tanz hin z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itgenössischen Tanz und repräsentiert damit auch das umfassende Ausbildungsspektrum, der Tanzausbildung an der Konservatorium Wien Privatuniversitä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en der Präsentation von Choreografien aus dem klassischen Repertoi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ht der Abend ganz im Zeichen von Uraufführungen. Als Gäste der Abtei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wickeln Esther Balfe und Giorgio Madia neue Stücke für die Studierenden.   Weitere Uraufführungen werden von Leslie Hughes, Patricia Mis und Fabiana Pastorini krei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ine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28. und 29.März 2007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ginn: 19.30 Uh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ckets:</w:t>
      </w:r>
      <w:r>
        <w:rPr/>
        <w:t xml:space="preserve"> </w:t>
      </w:r>
      <w:r>
        <w:rPr>
          <w:rFonts w:cs="Arial" w:ascii="Arial" w:hAnsi="Arial"/>
          <w:i/>
          <w:sz w:val="24"/>
        </w:rPr>
        <w:t>Euro 25,-/21,-/17,-/12,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42:00Z</dcterms:created>
  <dc:creator>Barbara Obermaier</dc:creator>
  <dc:description/>
  <cp:keywords/>
  <dc:language>en-US</dc:language>
  <cp:lastModifiedBy>Nicole Laschitz</cp:lastModifiedBy>
  <dcterms:modified xsi:type="dcterms:W3CDTF">2006-12-28T14:42:00Z</dcterms:modified>
  <cp:revision>2</cp:revision>
  <dc:subject/>
  <dc:title/>
</cp:coreProperties>
</file>